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 Nr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………….. 2019 roku w Warszawie pomiędzy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astem stołecznym Warszawa </w:t>
      </w:r>
      <w:r>
        <w:rPr>
          <w:rFonts w:cs="Arial" w:ascii="Arial" w:hAnsi="Arial"/>
          <w:color w:val="000000"/>
          <w:sz w:val="24"/>
          <w:szCs w:val="24"/>
        </w:rPr>
        <w:t xml:space="preserve">z siedzibą w Warszawie, przy pl. Bankowym 3/5, 00-950 Warszawa, NIP: 525-22-48-481, REGON: </w:t>
      </w:r>
      <w:r>
        <w:rPr>
          <w:rFonts w:cs="Arial" w:ascii="Arial" w:hAnsi="Arial"/>
          <w:sz w:val="24"/>
          <w:szCs w:val="24"/>
        </w:rPr>
        <w:t>015259640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5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widowControl w:val="false"/>
        <w:tabs>
          <w:tab w:val="clear" w:pos="720"/>
          <w:tab w:val="left" w:pos="95" w:leader="none"/>
        </w:tabs>
        <w:suppressAutoHyphens w:val="true"/>
        <w:spacing w:lineRule="atLeast" w:line="200" w:before="113" w:after="0"/>
        <w:ind w:left="426" w:hanging="0"/>
        <w:jc w:val="both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Kupującym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rmą ……………………………………………. z siedzibą w Warszawie, ul. ……………… , NIP: ………, REGON: ………., działającą na podstawie wpisu do Rejestru Przedsiębiorców </w:t>
      </w:r>
      <w:r>
        <w:rPr>
          <w:rFonts w:cs="Arial" w:ascii="Arial" w:hAnsi="Arial"/>
          <w:sz w:val="24"/>
        </w:rPr>
        <w:t xml:space="preserve">Krajowego Rejestru Sądowego, prowadzonego przez Sąd Rejonowy ……………………………………… Wydział Gospodarczy Krajowego Rejestru Sądowego pod numerem ………………… </w:t>
      </w:r>
      <w:r>
        <w:rPr>
          <w:rFonts w:cs="Arial" w:ascii="Arial" w:hAnsi="Arial"/>
          <w:sz w:val="24"/>
          <w:szCs w:val="24"/>
        </w:rPr>
        <w:t>reprezentowaną  przez:</w:t>
      </w:r>
    </w:p>
    <w:p>
      <w:pPr>
        <w:pStyle w:val="NormalnyWeb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...........................    </w:t>
      </w:r>
      <w:r>
        <w:rPr>
          <w:rFonts w:cs="Arial" w:ascii="Arial" w:hAnsi="Arial"/>
          <w:bCs/>
        </w:rPr>
        <w:t xml:space="preserve"> -  wspólnika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treści umowy Sprzedawcą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zwolnienia ze stosowania trybu postępowania o udzielenie zamówienia publicznego na podstawie art. 4 pkt 8 ustawy z dnia 29.01.2004 r. Prawo zamówień publicznych </w:t>
      </w:r>
      <w:r>
        <w:rPr>
          <w:rFonts w:cs="Arial" w:ascii="Arial" w:hAnsi="Arial"/>
          <w:szCs w:val="24"/>
          <w:lang w:eastAsia="ar-SA"/>
        </w:rPr>
        <w:t>(tekst  jednolity: Dz. U. z  2018 r.  poz. 1986), została zawarta umowa o następującej treśc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przedawca zobowiązuje si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ży na rzecz Kupującego wody </w:t>
      </w:r>
      <w:r>
        <w:rPr>
          <w:rFonts w:cs="Arial" w:ascii="Arial" w:hAnsi="Arial"/>
          <w:sz w:val="24"/>
          <w:szCs w:val="24"/>
        </w:rPr>
        <w:t>źródlanej średniozmineralizowanej „………...” gazowanej i niegazowanej w butelkach bezzwrotnych o pojemności 1,5 litr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ostarczenia, na własne ryzyko, wody do magazynu w budynku przy ul. Grochowskiej 274 i ul. Podskarbińskiej 6 w Warszawie, w miejsce wskazane przez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a będzie dostarczana partiami, sukcesywnie w miarę potrzeb, w ciągu całego okresu obowiązywania umowy, na podstawie pisemnych zamówień Kupującego, doręczanych  w formie skanu na adres poczty elektronicznej podanej w § 9 pkt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y przedmiot umowy musi być w opakowaniach zamkniętych fabrycznie, bez zanieczyszczeń oraz obcych zapachów i smaków, bez uszkodzeń dyskwalifikujących produkt (tzn. ubytki, uszkodzone opakowanie), a woda posiadać termin przydatności do spożycia minimum sześć miesięcy od daty dostarczenia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bowiązuje od dnia zawarcia do dnia 30 września 2019 r. lub do wyczerpania  kwoty,  określonej w § 3 ust.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rawo wypowiedzenia umowy z zachowaniem 7 dniowego okresu wypowiedzenia. Okres  wypowiedzenia  może  być  skrócony z woli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może być rozwiązana bez zachowania okresu wypowiedzenia przez Kupującego w przypadku stwierdzenia uzasadnionych zastrzeżeń co do staranności jej wykonywania przez  Sprzeda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Za dostarczoną wodę obowiązują następujące ceny jednostkowe: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 gazowaną „ ………………...” w wysokości … złotych brutto za 1 butelkę,</w:t>
      </w:r>
    </w:p>
    <w:p>
      <w:pPr>
        <w:pStyle w:val="Normal"/>
        <w:numPr>
          <w:ilvl w:val="0"/>
          <w:numId w:val="1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niegazowaną „……………...” w wysokości …..  złotych brutto za 1 butelk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95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leżność Sprzedawcy z tytułu wykonania przedmiotu umowy nie może przekroczyć kwoty brutto </w:t>
      </w:r>
      <w:r>
        <w:rPr>
          <w:rFonts w:cs="Arial" w:ascii="Arial" w:hAnsi="Arial"/>
          <w:b/>
          <w:sz w:val="24"/>
          <w:szCs w:val="24"/>
        </w:rPr>
        <w:t>………. zł.</w:t>
      </w:r>
      <w:r>
        <w:rPr>
          <w:rFonts w:cs="Arial" w:ascii="Arial" w:hAnsi="Arial"/>
          <w:sz w:val="24"/>
          <w:szCs w:val="24"/>
        </w:rPr>
        <w:t xml:space="preserve"> (słownie: ……………………………… złotych), </w:t>
      </w:r>
      <w:r>
        <w:rPr>
          <w:rFonts w:cs="Arial" w:ascii="Arial" w:hAnsi="Arial"/>
          <w:color w:val="00000A"/>
          <w:sz w:val="24"/>
          <w:szCs w:val="24"/>
        </w:rPr>
        <w:t xml:space="preserve">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 zł</w:t>
      </w:r>
      <w:r>
        <w:rPr>
          <w:rFonts w:cs="Arial" w:ascii="Arial" w:hAnsi="Arial"/>
          <w:color w:val="00000A"/>
          <w:sz w:val="24"/>
          <w:szCs w:val="24"/>
        </w:rPr>
        <w:t xml:space="preserve"> (słownie: ………………………………… złotych) oraz VAT </w:t>
      </w:r>
      <w:r>
        <w:rPr>
          <w:rFonts w:cs="Arial" w:ascii="Arial" w:hAnsi="Arial"/>
          <w:b/>
          <w:color w:val="00000A"/>
          <w:sz w:val="24"/>
          <w:szCs w:val="24"/>
        </w:rPr>
        <w:t>……… zł</w:t>
      </w:r>
      <w:r>
        <w:rPr>
          <w:rFonts w:cs="Arial" w:ascii="Arial" w:hAnsi="Arial"/>
          <w:color w:val="00000A"/>
          <w:sz w:val="24"/>
          <w:szCs w:val="24"/>
        </w:rPr>
        <w:t xml:space="preserve"> (słownie: …………………………………………... złotych) w okresie o którym mowa w § 2 ust. 1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dostarczony przedmiot umowy będzie regulowana przelewem, na konto Sprzedającego nr ……………………………………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 terminie 21 dni od daty dostarczenia Kupującemu faktury VAT wraz z dokumentami potwierdzającymi wykonanie zamówienia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o odbiorze przez Kupującego danej partii zamówienia, według ceny jednostkowej i ilości rzeczywistej dostarczonego przedmiotu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będzie dokonywał płatności za wykonany przedmiot umowy z zastosowaniem mechanizmu podzielonej płatności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>wersja dla przedsiębiorcy.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Kupujący oświadcza, że wskazany w &amp;4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wersja </w:t>
      </w:r>
      <w:r>
        <w:rPr>
          <w:rFonts w:cs="Arial" w:ascii="Arial" w:hAnsi="Arial"/>
          <w:i/>
          <w:sz w:val="24"/>
          <w:szCs w:val="24"/>
        </w:rPr>
        <w:t>dla osoby fizycznej, prowadzącej działalność gospodarcz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tura VAT ma wskazywać jako </w:t>
      </w:r>
      <w:r>
        <w:rPr>
          <w:rFonts w:cs="Arial" w:ascii="Arial" w:hAnsi="Arial"/>
          <w:b/>
          <w:sz w:val="24"/>
          <w:szCs w:val="24"/>
          <w:lang w:eastAsia="ar-SA"/>
        </w:rPr>
        <w:t>Nabywcę / Podatnika</w:t>
      </w:r>
      <w:r>
        <w:rPr>
          <w:rFonts w:cs="Arial" w:ascii="Arial" w:hAnsi="Arial"/>
          <w:sz w:val="24"/>
          <w:szCs w:val="24"/>
          <w:lang w:eastAsia="ar-SA"/>
        </w:rPr>
        <w:t xml:space="preserve">: miasto stołeczne Warszawa pl. Bankowy 3/5, NIP: 525-22-48-481 zaś jako </w:t>
      </w:r>
      <w:r>
        <w:rPr>
          <w:rFonts w:cs="Arial" w:ascii="Arial" w:hAnsi="Arial"/>
          <w:b/>
          <w:sz w:val="24"/>
          <w:szCs w:val="24"/>
          <w:lang w:eastAsia="ar-SA"/>
        </w:rPr>
        <w:t>Odbiorcą / Płatnika</w:t>
      </w:r>
      <w:r>
        <w:rPr>
          <w:rFonts w:cs="Arial" w:ascii="Arial" w:hAnsi="Arial"/>
          <w:sz w:val="24"/>
          <w:szCs w:val="24"/>
          <w:lang w:eastAsia="ar-SA"/>
        </w:rPr>
        <w:t xml:space="preserve">: Dzielnicę Praga-Południe m.st. Warszawy, ul. Grochowska 274, 03-841 Warszaw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Faktura wystawiona przez Sprzedawcę powinna być doręczona do Urzędu m.st. Warszawy Dzielnicy Praga-Południe Wydział Administracyjno - Gospodarczy, ul. Grochowska 274, 03-841 Warszaw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W przypadku doręczenia faktury niezgodnie z treścią ust. 2, za datę skutecznego doręczenia  faktury Strony będą  uznawać  datę  jej  wpływu  do  Urzędu  m.st. Warszawy Dzielnicy Praga-Południe Wydział Administracyjno - Gospodarczego, ul. Grochowska 274, 03-841 Warszawa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jący obowiązany jest dostarczyć przedmiot umowy do siedziby Kupującego                w Warszawie przy ul. Grochowskiej 274 i ul. Podskarbińskiej 6 w terminie trzech dni roboczych w godzinach 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-10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od dnia otrzymania zamówienia Kupującego.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Kupującego, nadzór nad realizacją umowy oraz wykonanie postanowień umownych dokonywać będą upoważnieni pracownicy Kupującego.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u dostarczonej partii przedmiotu umowy Kupujący będzie dokonywał protokołem odbioru. 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jawnienia wad w czasie odbioru dostarczonej partii, Kupujący odmówi odbioru wadliwej części. Sprzedawca zobowiązany jest do wymiany wadliwego przedmiotu umowy do godz. 14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następnego dnia robocz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wadliwości lub niezgodności ilościowej dostarczonego przedmiotu umowy po dokonaniu jego odbioru, Kupujący złoży reklamację do Sprzedawcy w terminie 2 dni roboczych od ujawnienia wad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Strony ustaliły, że termin rozpatrywania reklamacji wynosi do 24 godzin od daty zgłoszenia reklamacji. Nie udzielenie odpowiedzi w tym terminie oznacza uznanie przez Sprzedawcę złożonej reklamacj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a towaru wadliwego na wolny od wad zostanie dokonana w terminie 7 dni od daty zgłoszenia  przez  Kupującego  reklama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Zgłoszenia i powiadamiania o rozpatrzeniu reklamacji składane będą w formie skanu na adres poczty elektronicznej podanym w § 9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ind w:left="-426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Sprzedawca zapłaci Kupującemu następujące kary umowne:</w:t>
      </w:r>
    </w:p>
    <w:p>
      <w:pPr>
        <w:pStyle w:val="Tekstpodstawowy2"/>
        <w:numPr>
          <w:ilvl w:val="1"/>
          <w:numId w:val="13"/>
        </w:numPr>
        <w:tabs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ceny brutto ustalonej w § 3 ust. 2 za odstąpienie od umowy lub rozwiązanie umowy bez wypowiedzenia przez jedną ze stron z przyczyn, za które odpowiada Sprzedawca,</w:t>
      </w:r>
    </w:p>
    <w:p>
      <w:pPr>
        <w:pStyle w:val="Tekstpodstawowy2"/>
        <w:numPr>
          <w:ilvl w:val="1"/>
          <w:numId w:val="13"/>
        </w:numPr>
        <w:tabs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% ceny brutto ustalonej w § 3 ust. 2 za każdy rozpoczęty dzień zwłoki                          w stosunku do terminu wykonania przedmiotu umowy lub usunięcia wad ustalonych w § 6 i § 7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a prawo potrącenia kar umownych z wynagrodzenia objętego fakturą bez uprzedniego wezwania lub powiadomienia o zamiarze dokonania potrące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20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trony ustalają do kontaktów następujące adresy poczty elektronicznej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 strony Kupującego Pani Mariola Piekarska z Wydziału Administracyjno-Gospodarczy adres poczty elektronicznej: </w:t>
      </w:r>
      <w:hyperlink r:id="rId2">
        <w:r>
          <w:rPr>
            <w:rStyle w:val="InternetLink"/>
            <w:rFonts w:cs="Arial" w:ascii="Arial" w:hAnsi="Arial"/>
            <w:sz w:val="24"/>
          </w:rPr>
          <w:t>maria.piekarska@um.warszawa.pl</w:t>
        </w:r>
      </w:hyperlink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rony Sprzedawcy Pan/i ………………., adres poczty elektronicznej: ………..……….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pisemnej zgody Kupującego, Sprzedający nie ma prawa przelewu wierzytelności na osobę trzecią (art. 509  § 1 kc)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nie może przelać praw lub obowiązków wynikających z umowy, w części lub całości na rzecz osoby trzeciej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powstania sporu związanego z wykonaniem umowy strony będą dążyć do przyjęcia rozwiązania ugodowego bez odwoływania się do pomocy osób trzeci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rozstrzygnięcia w drodze postępowania o którym mowa w ust. 1                  w terminie 40 dni od daty zgłoszenia powstania sporu, strony mogą wystąpić na drogę sąd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dem właściwym będzie Sąd właściwy miejscowo dla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zelkie zmiany postanowień umowy wymagają formy pisemnej pod rygorem nieważnośc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tLeast" w:line="12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Wszelkie pisma kierowane do stron będą doręczane na adres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>
          <w:rFonts w:cs="Arial" w:ascii="Arial" w:hAnsi="Arial"/>
        </w:rPr>
        <w:t xml:space="preserve">Kupujący: Wydział Administracyjno - Gospodarczy dla Dzielnicy Praga - Południe Urzędu m.st. Warszawy, ul. Grochowska 274, 04-841 Warszawa, 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rzedający: </w:t>
      </w:r>
      <w:r>
        <w:rPr>
          <w:rFonts w:cs="Arial" w:ascii="Arial" w:hAnsi="Arial"/>
          <w:szCs w:val="24"/>
        </w:rPr>
        <w:t xml:space="preserve">Firma ………………….…………………………………………………….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Strony są zobowiązane do wzajemnego powiadamiania się na piśmie o każdej zmianie  adresu. Powiadomienie po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a w przypadku nie podjęcia listu poleconego, 14 – go dnia od awizowania przesyłki przez operatora pocztowego.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Zaniechanie powyższego obowiązku powoduje, że pismo wysłane na adres określony w ust. 1 uznaje się za doręczone.</w:t>
      </w:r>
    </w:p>
    <w:p>
      <w:pPr>
        <w:pStyle w:val="Tekstpodstawowywcit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ykonawca oświadcza, że znany jest mu fakt, iż treść niniejszej umowy, a w szczególności dotyczące go dane identyfikujące, przedmiot umowy i wysokość wynagrodzenia, stanowią informację publiczną w rozumieniu art. 1 ust. 1 ustawy z dnia 6 września 2001 r. o dostępie do informacji publicznej (Dz. U. z 2018 r. poz. 1330), która podlega udostępnianiu w trybie przedmiotowej usta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Wykonawca </w:t>
      </w:r>
      <w:r>
        <w:rPr>
          <w:rFonts w:cs="Arial" w:ascii="Arial" w:hAnsi="Arial"/>
          <w:sz w:val="24"/>
          <w:szCs w:val="24"/>
        </w:rPr>
        <w:t>oświadcza, że znany jest mu fakt, iż treść niniejszej umowy, a w szczególności przedmiot umowy i wysokość wynagrodzenia, stanowią informację publiczną w rozumieniu art. 1 ust. 1 ustawy z dnia 6 września 2001 r. o dostępie do informacji publicznej (Dz. U. z 2018 r. poz. 1330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color w:val="000000"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Wykonawca wyraża zgodę na udostępnianie w trybie ustawy, o której mowa w ust. 2, zawartych w niniejszej umowie dotyczących go danych osobowych w zakresie obejmującym imię i nazwisko oraz nazwę firmy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20"/>
        <w:jc w:val="center"/>
        <w:rPr>
          <w:rStyle w:val="Teksttresci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t>Integralną część umowy stanowi załącznik – formularz ofertowy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24"/>
        </w:rPr>
        <w:t xml:space="preserve">SPRZEDAJĄCY:                                                                                  </w:t>
        <w:tab/>
        <w:t xml:space="preserve">   KUPUJĄCY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color w:val="00000A"/>
      <w:lang w:val="en-US"/>
    </w:rPr>
  </w:style>
  <w:style w:type="character" w:styleId="WW8Num3z0">
    <w:name w:val="WW8Num3z0"/>
    <w:qFormat/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firstLine="43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12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20"/>
      <w:ind w:left="284" w:hanging="0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iekarska@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0:00Z</dcterms:created>
  <dc:creator>Wiesława Prześlakiewicz</dc:creator>
  <dc:description>UMOWA na dostawę komputerów </dc:description>
  <cp:keywords/>
  <dc:language>en-US</dc:language>
  <cp:lastModifiedBy>mariola.piekarska</cp:lastModifiedBy>
  <cp:lastPrinted>2016-01-21T09:58:00Z</cp:lastPrinted>
  <dcterms:modified xsi:type="dcterms:W3CDTF">2019-04-16T11:32:00Z</dcterms:modified>
  <cp:revision>105</cp:revision>
  <dc:subject/>
  <dc:title>PROJEKT</dc:title>
</cp:coreProperties>
</file>